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30480</wp:posOffset>
            </wp:positionV>
            <wp:extent cx="680085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ab/>
        <w:t xml:space="preserve">          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</w:p>
    <w:p>
      <w:pPr>
        <w:pStyle w:val="Heading1"/>
        <w:rPr/>
      </w:pPr>
      <w:r>
        <w:rPr>
          <w:rFonts w:eastAsia="Calibri Light" w:cs="Calibri Light"/>
        </w:rPr>
        <w:t xml:space="preserve">                            </w:t>
      </w:r>
      <w:r>
        <w:rPr/>
        <w:t>SCHVÁLENÝ ROZPOČET OBCE ÚTĚCHOV</w:t>
      </w:r>
    </w:p>
    <w:p>
      <w:pPr>
        <w:pStyle w:val="Titulek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dle položek na rok 2024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Rozpočtové příjmy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85"/>
        <w:gridCol w:w="5676"/>
        <w:gridCol w:w="2864"/>
      </w:tblGrid>
      <w:tr>
        <w:trPr>
          <w:trHeight w:val="379" w:hRule="atLeast"/>
        </w:trPr>
        <w:tc>
          <w:tcPr>
            <w:tcW w:w="117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zevknihy"/>
                <w:sz w:val="18"/>
                <w:szCs w:val="18"/>
              </w:rPr>
              <w:t>Příjmy</w:t>
            </w:r>
          </w:p>
        </w:tc>
        <w:tc>
          <w:tcPr>
            <w:tcW w:w="56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zevknihy"/>
                <w:sz w:val="18"/>
                <w:szCs w:val="18"/>
              </w:rPr>
            </w:pPr>
            <w:r>
              <w:rPr>
                <w:rStyle w:val="Nzevknihy"/>
                <w:sz w:val="18"/>
                <w:szCs w:val="18"/>
              </w:rPr>
              <w:t>Text</w:t>
            </w:r>
          </w:p>
        </w:tc>
        <w:tc>
          <w:tcPr>
            <w:tcW w:w="286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Nzevknihy"/>
                <w:sz w:val="18"/>
                <w:szCs w:val="18"/>
              </w:rPr>
            </w:pPr>
            <w:r>
              <w:rPr>
                <w:rStyle w:val="Nzevknihy"/>
                <w:sz w:val="18"/>
                <w:szCs w:val="18"/>
              </w:rPr>
              <w:t xml:space="preserve">          </w:t>
            </w:r>
            <w:r>
              <w:rPr>
                <w:rStyle w:val="Nzevknihy"/>
                <w:sz w:val="18"/>
                <w:szCs w:val="18"/>
              </w:rPr>
              <w:t>Schválený rozpočet v tis. Kč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5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íjmů fyzických osob placené plátci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1 00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</w:t>
            </w:r>
          </w:p>
        </w:tc>
        <w:tc>
          <w:tcPr>
            <w:tcW w:w="5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 příjmů fyzických osob placené poplatníky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 příjmů fyzických osob vybírané srážkou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ň z příjmů právnických osob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 příjmů právnických za obce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ň z přidané hodnoty 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1   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latek ze psů 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,00     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ek za svoz komunálního odpadu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ní poplatky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 hazardních her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ň z nemovitých věcí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2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vestiční přijaté transfery ze státního rozpočtu v rámci SDV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 z poskytování služeb a výrobků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 z pronájmu nebo pachtu ostatních nemovitostí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 z pronájmu nebo pachtu pozemků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 z prodeje pozemků                                                                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řijaté neinvestiční příspěvky a náhrady</w:t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41</w:t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 z úroků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50</w:t>
            </w:r>
          </w:p>
        </w:tc>
      </w:tr>
      <w:tr>
        <w:trPr>
          <w:trHeight w:val="379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</w:p>
        </w:tc>
      </w:tr>
      <w:tr>
        <w:trPr>
          <w:trHeight w:val="379" w:hRule="atLeast"/>
        </w:trPr>
        <w:tc>
          <w:tcPr>
            <w:tcW w:w="6846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7F6CD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POČTOVÉ PŘÍJMY CELKEM:                                                                                                </w:t>
            </w:r>
          </w:p>
        </w:tc>
        <w:tc>
          <w:tcPr>
            <w:tcW w:w="2864" w:type="dxa"/>
            <w:tcBorders>
              <w:bottom w:val="single" w:sz="8" w:space="0" w:color="000000"/>
            </w:tcBorders>
            <w:shd w:fill="F7F6C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000,00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Rozpočtové výdaje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35"/>
        <w:gridCol w:w="5760"/>
        <w:gridCol w:w="1758"/>
      </w:tblGrid>
      <w:tr>
        <w:trPr>
          <w:trHeight w:val="379" w:hRule="atLeast"/>
        </w:trPr>
        <w:tc>
          <w:tcPr>
            <w:tcW w:w="2122" w:type="dxa"/>
            <w:gridSpan w:val="2"/>
            <w:tcBorders/>
            <w:vAlign w:val="center"/>
          </w:tcPr>
          <w:p>
            <w:pPr>
              <w:pStyle w:val="Normal"/>
              <w:rPr>
                <w:rStyle w:val="Nzevknihy"/>
                <w:sz w:val="18"/>
                <w:szCs w:val="18"/>
              </w:rPr>
            </w:pPr>
            <w:r>
              <w:rPr>
                <w:rStyle w:val="Nzevknihy"/>
                <w:sz w:val="18"/>
                <w:szCs w:val="18"/>
              </w:rPr>
              <w:t>Výdaje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rStyle w:val="Nzevknihy"/>
                <w:sz w:val="18"/>
                <w:szCs w:val="18"/>
              </w:rPr>
            </w:pPr>
            <w:r>
              <w:rPr>
                <w:rStyle w:val="Nzevknihy"/>
                <w:sz w:val="18"/>
                <w:szCs w:val="18"/>
              </w:rPr>
              <w:t xml:space="preserve">Text                                                                                                                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rStyle w:val="Nzevknihy"/>
                <w:sz w:val="18"/>
                <w:szCs w:val="18"/>
              </w:rPr>
            </w:pPr>
            <w:r>
              <w:rPr>
                <w:rStyle w:val="Nzevknihy"/>
                <w:sz w:val="18"/>
                <w:szCs w:val="18"/>
              </w:rPr>
              <w:t xml:space="preserve">        </w:t>
            </w:r>
            <w:r>
              <w:rPr>
                <w:rStyle w:val="Nzevknihy"/>
                <w:sz w:val="18"/>
                <w:szCs w:val="18"/>
              </w:rPr>
              <w:t>Schválený           rozpočet v tis. Kč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tatní osobní výdaj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ní hospodářstv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udržová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vy haly a stavby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nic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ostatních služeb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vy haly a stavby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záležitosti pozemních komunikac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udržová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tná vod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ostatních služeb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vy, haly a stavby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vádění a čištění odpadních vod, nakládání s kaly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vestiční příspěvky zřízeným P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školní zaříze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76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tní osobní výdaje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vestiční příspěvky ostatním PO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nosti knihovnické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00       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9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4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á energie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záležitosti sdělovacích prostředků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materiálu j. n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>15,</w:t>
            </w:r>
            <w:r>
              <w:rPr>
                <w:rFonts w:cs="Arial" w:ascii="Arial" w:hAnsi="Arial"/>
                <w:sz w:val="18"/>
                <w:szCs w:val="18"/>
              </w:rPr>
              <w:t xml:space="preserve">00                             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3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ená vod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,00 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53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yn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2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4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á energie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ostatních služeb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y a údržb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jmová činnost v kultuř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ákup ostatních služeb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cné dary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záležitosti kultury a církv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kup materiálu jinde neuvedenéh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udržová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bytové hospodářstv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ická energi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údržb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31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é osvětlení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ákupy dlouhodobého nehmotného majetku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3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zemní plánová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laty zaměstnanců v pracovním poměru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nné pojistné na sociální zabezpeče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7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hranné pomůcky            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jemné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zultační, poradenské a právní služby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kup ostatních služeb 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neinvestiční transfery veř. rozp. územ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tby daní a poplatků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ální služby a územní rozvoj jinde neuvedené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436,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37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obný hmotný dlouhodobý majetek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ákup ostatních služeb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2</w:t>
            </w:r>
          </w:p>
        </w:tc>
        <w:tc>
          <w:tcPr>
            <w:tcW w:w="1035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ěr a odvoz komunálních odpadů</w:t>
            </w:r>
          </w:p>
        </w:tc>
        <w:tc>
          <w:tcPr>
            <w:tcW w:w="175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obný hmotný dlouhodobý majetek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materiálu jinde neuvedeného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6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honné hmoty a maziva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ostatních služeb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vy a údržba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22     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je, přístroje, zaříze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če o vzhled obcí a veřejnou zeleň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2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0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rizová opatře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1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zová opatře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12      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tní osobní výdaje                                                                                 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ádlo, oděv a obuv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bný hmotný dlouhodobý majetek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kup materiálu jinde neuvedeného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á vod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ická energi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onné hmoty a maziv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y a údržb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ární ochrana dobrovolná část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ěny členů zastupitelstev obcí a krajů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2</w:t>
            </w:r>
          </w:p>
        </w:tc>
        <w:tc>
          <w:tcPr>
            <w:tcW w:w="1035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tupitelstva obcí</w:t>
            </w:r>
          </w:p>
        </w:tc>
        <w:tc>
          <w:tcPr>
            <w:tcW w:w="1758" w:type="dxa"/>
            <w:tcBorders/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ty zaměstnanců v pracovním poměru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osobní výdaje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nné pojistné na sociální zabezpečení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vinné pojistné na veřejné zdravotní pojiště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8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ovinné pojistné hrazené zaměstnavatelem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hy, učební pomůcky a tisk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3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obný hmotný dlouhodobý majetek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ákup materiálu jinde neuvedeného 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á vod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4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cká energie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vná paliv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pošt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telekomunikací a radiokomunikac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školení a vzdělává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pracování dat a služba souvisejíc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up ostatních služeb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ravy a údržb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7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oštěn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3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by daní a poplatků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innost místní správy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82,13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peněžních ústavů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ní příjmy a výdaje z finančních operací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užby peněžních ústavů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0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štění funkčně nespecifikované</w:t>
            </w:r>
          </w:p>
        </w:tc>
        <w:tc>
          <w:tcPr>
            <w:tcW w:w="1758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by daní a poplatků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tatní finanční operace 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ýdaje z finančního vypořádání z min. let mezi obcí a krajem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7</w:t>
            </w:r>
          </w:p>
        </w:tc>
      </w:tr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nční vypořádání minulých let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87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035"/>
        <w:gridCol w:w="5760"/>
        <w:gridCol w:w="1758"/>
      </w:tblGrid>
      <w:tr>
        <w:trPr>
          <w:trHeight w:val="379" w:hRule="atLeast"/>
        </w:trPr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POČTOVÉ VÝDAJE CELKEM: 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00,00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v Útěchově dne 20. 12. 2023</w:t>
        <w:tab/>
        <w:tab/>
        <w:tab/>
        <w:t xml:space="preserve">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ab/>
        <w:t xml:space="preserve">                                        </w:t>
        <w:tab/>
        <w:tab/>
        <w:tab/>
        <w:tab/>
        <w:t xml:space="preserve">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</w:t>
      </w:r>
    </w:p>
    <w:p>
      <w:pPr>
        <w:pStyle w:val="Normal"/>
        <w:spacing w:lineRule="exact" w:line="2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0"/>
          <w:szCs w:val="20"/>
        </w:rPr>
        <w:t>Ladislav Šafr, starosta obce</w:t>
      </w:r>
    </w:p>
    <w:p>
      <w:pPr>
        <w:pStyle w:val="Normal"/>
        <w:spacing w:lineRule="exact" w:line="2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i/>
          <w:iCs/>
          <w:sz w:val="18"/>
          <w:szCs w:val="18"/>
        </w:rPr>
        <w:t xml:space="preserve">Vyvěšeno na úřední desce dne: 20. 12. 2023                                                                                  </w:t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ejmuto z úřední desky dne: 5. 1. 2024</w:t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veřejnění návrhu rozpočtu obce Útěchov na rok 2024 bylo shodně provedeno na elektronické úřední desce</w:t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o 31.12.2024.</w:t>
      </w:r>
    </w:p>
    <w:p>
      <w:pPr>
        <w:pStyle w:val="Normal"/>
        <w:spacing w:lineRule="exact" w:line="20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 Narrow" w:cs="Arial"/>
          <w:i/>
          <w:i/>
          <w:iCs/>
          <w:sz w:val="18"/>
          <w:szCs w:val="18"/>
        </w:rPr>
      </w:pPr>
      <w:r>
        <w:rPr>
          <w:rFonts w:eastAsia="Arial Narrow" w:cs="Arial" w:ascii="Arial" w:hAnsi="Arial"/>
          <w:i/>
          <w:i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sectPr>
      <w:type w:val="nextPage"/>
      <w:pgSz w:w="11906" w:h="16838"/>
      <w:pgMar w:left="126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36:00Z</dcterms:created>
  <dc:creator>Safrik</dc:creator>
  <dc:description/>
  <cp:keywords/>
  <dc:language>en-US</dc:language>
  <cp:lastModifiedBy>Obec Útěchov</cp:lastModifiedBy>
  <cp:lastPrinted>2023-10-30T10:44:00Z</cp:lastPrinted>
  <dcterms:modified xsi:type="dcterms:W3CDTF">2024-03-07T09:44:00Z</dcterms:modified>
  <cp:revision>86</cp:revision>
  <dc:subject/>
  <dc:title>          </dc:title>
</cp:coreProperties>
</file>