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30480</wp:posOffset>
            </wp:positionV>
            <wp:extent cx="68008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 xml:space="preserve">          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</w:p>
    <w:p>
      <w:pPr>
        <w:pStyle w:val="Normal"/>
        <w:spacing w:lineRule="exact" w:line="3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             </w:t>
      </w:r>
      <w:r>
        <w:rPr/>
        <w:t>NÁVRH ROZPOČTU OBCE ÚTĚCHOV</w:t>
      </w:r>
    </w:p>
    <w:p>
      <w:pPr>
        <w:pStyle w:val="Titulek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</w:t>
      </w:r>
      <w:r>
        <w:rPr>
          <w:b/>
          <w:bCs/>
        </w:rPr>
        <w:t>dle položek na rok 2024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Rozpočtové příjmy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5676"/>
        <w:gridCol w:w="2864"/>
      </w:tblGrid>
      <w:tr>
        <w:trPr>
          <w:trHeight w:val="379" w:hRule="atLeast"/>
        </w:trPr>
        <w:tc>
          <w:tcPr>
            <w:tcW w:w="117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zevknihy"/>
                <w:sz w:val="18"/>
                <w:szCs w:val="18"/>
              </w:rPr>
              <w:t>Příjmy</w:t>
            </w:r>
          </w:p>
        </w:tc>
        <w:tc>
          <w:tcPr>
            <w:tcW w:w="56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>Text</w:t>
            </w:r>
          </w:p>
        </w:tc>
        <w:tc>
          <w:tcPr>
            <w:tcW w:w="28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 xml:space="preserve">          </w:t>
            </w:r>
            <w:r>
              <w:rPr>
                <w:rStyle w:val="Nzevknihy"/>
                <w:sz w:val="18"/>
                <w:szCs w:val="18"/>
              </w:rPr>
              <w:t>Schválený rozpočet v tis. Kč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ů fyzických osob placené plátci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 00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íjmů fyzických osob placené poplatníky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ů fyzických osob vybírané srážkou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ň z příjmů právnických osob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íjmů právnických za obce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ň z přidané hodnoty 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1  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latek ze psů 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0     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svoz komunálního odpadu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í poplatky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hazardních her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nemovitých věcí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ijaté transfery ze státního rozpočtu v rámci SDV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 poskytování služeb a výrob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 pronájmu nebo pachtu ostatních nemovitostí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 pronájmu nebo pachtu pozem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 z prodeje pozemků                                                                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 úro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79" w:hRule="atLeast"/>
        </w:trPr>
        <w:tc>
          <w:tcPr>
            <w:tcW w:w="684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7F6C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É PŘÍJMY CELKEM:                                                                                                </w:t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shd w:fill="F7F6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00,00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Rozpočtové výdaj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35"/>
        <w:gridCol w:w="5760"/>
        <w:gridCol w:w="1758"/>
      </w:tblGrid>
      <w:tr>
        <w:trPr>
          <w:trHeight w:val="379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>Výdaj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 xml:space="preserve">Text                                                                                                               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 xml:space="preserve">        </w:t>
            </w:r>
            <w:r>
              <w:rPr>
                <w:rStyle w:val="Nzevknihy"/>
                <w:sz w:val="18"/>
                <w:szCs w:val="18"/>
              </w:rPr>
              <w:t>Schválený           rozpočet v tis. Kč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ní osobní výdaj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ní hospodářst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y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c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y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t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vy,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vádění a čištění odpadních vod, nakládání s kal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zřízeným P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školní zaříz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osobní výdaje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ostatním PO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i knihovnick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00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ležitosti sdělovacích prostřed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. n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5,</w:t>
            </w:r>
            <w:r>
              <w:rPr>
                <w:rFonts w:cs="Arial" w:ascii="Arial" w:hAnsi="Arial"/>
                <w:sz w:val="18"/>
                <w:szCs w:val="18"/>
              </w:rPr>
              <w:t xml:space="preserve">00                      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,00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yn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jmová činnost v kultuř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é dar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áležitosti kultury a círk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kup materiálu jinde neuvedenéh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ytové hospodářst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osvětlení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upy dlouhodobého nehmotného majetk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zemní plán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sociální zabezpeč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hranné pomůcky     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jemn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zultační, poradenské a právní služ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ostatních služeb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einvestiční transfery veř. rozp. územ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tby daní a poplat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ální služby a územní rozvoj jinde neuveden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436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37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2</w:t>
            </w:r>
          </w:p>
        </w:tc>
        <w:tc>
          <w:tcPr>
            <w:tcW w:w="103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 a odvoz komunálních odpadů</w:t>
            </w:r>
          </w:p>
        </w:tc>
        <w:tc>
          <w:tcPr>
            <w:tcW w:w="175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inde neuvedenéh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honné hmoty a maziv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2 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, přístroje, zaříz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vzhled obcí a veřejnou zele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izová opatř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zová opatř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2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osobní výdaje                                      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dlo, oděv a obuv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materiálu jinde neuvedeného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né hmoty a maz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ární ochrana dobrovolná část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ěny členů zastupitelstev obcí a kraj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2</w:t>
            </w:r>
          </w:p>
        </w:tc>
        <w:tc>
          <w:tcPr>
            <w:tcW w:w="103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upitelstva obcí</w:t>
            </w:r>
          </w:p>
        </w:tc>
        <w:tc>
          <w:tcPr>
            <w:tcW w:w="175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osobní výdaj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sociální zabezpečení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ovinné pojistné hrazené zaměstnavatelem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y, učební pomůcky a tis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kup materiálu jinde neuvedeného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vná pal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pošt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telekomunikací a radiokomunik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školení a vzdělá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 dat a služba souvisejí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y daní a poplat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 místní správ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2,13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peněžních ústav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í příjmy a výdaje z finančních oper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y peněžních ústav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funkčně nespecifikované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by daní a poplatků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finanční operace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daje z finančního vypořádání z min. let mezi obcí a krajem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í vypořádání minulých let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7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35"/>
        <w:gridCol w:w="5760"/>
        <w:gridCol w:w="1758"/>
      </w:tblGrid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OČTOVÉ VÝDAJE CELKEM: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 Útěchově dne 1. 11. 2023</w:t>
        <w:tab/>
        <w:tab/>
        <w:tab/>
        <w:t xml:space="preserve">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                                        </w:t>
        <w:tab/>
        <w:tab/>
        <w:tab/>
        <w:tab/>
        <w:t xml:space="preserve">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Ladislav Šafr, starosta obce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iCs/>
          <w:sz w:val="18"/>
          <w:szCs w:val="18"/>
        </w:rPr>
        <w:t xml:space="preserve">Vyvěšeno na úřední desce dne: 1. 11. 2023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iCs/>
          <w:sz w:val="18"/>
          <w:szCs w:val="18"/>
        </w:rPr>
        <w:t xml:space="preserve">Sejmuto z úřední desky dne: 20.12.2023 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veřejnění návrhu rozpočtu obce Útěchov na rok 2024 bylo shodně provedeno na elektronické úřední desce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6:00Z</dcterms:created>
  <dc:creator>Safrik</dc:creator>
  <dc:description/>
  <cp:keywords/>
  <dc:language>en-US</dc:language>
  <cp:lastModifiedBy>Obec Útěchov</cp:lastModifiedBy>
  <cp:lastPrinted>2023-11-07T11:08:00Z</cp:lastPrinted>
  <dcterms:modified xsi:type="dcterms:W3CDTF">2024-03-07T09:41:00Z</dcterms:modified>
  <cp:revision>83</cp:revision>
  <dc:subject/>
  <dc:title>          </dc:title>
</cp:coreProperties>
</file>