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30480</wp:posOffset>
            </wp:positionV>
            <wp:extent cx="680085" cy="66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ab/>
        <w:t xml:space="preserve">          </w:t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r>
        <w:rPr>
          <w:rFonts w:eastAsia="Calibri Light" w:cs="Calibri Light"/>
        </w:rPr>
        <w:t xml:space="preserve">                               </w:t>
      </w:r>
      <w:r>
        <w:rPr/>
        <w:t>NÁVRH ROZPOČTU OBCE ÚTĚCHOV</w:t>
      </w:r>
    </w:p>
    <w:p>
      <w:pPr>
        <w:pStyle w:val="Titulek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</w:t>
      </w:r>
      <w:r>
        <w:rPr>
          <w:b/>
          <w:bCs/>
        </w:rPr>
        <w:t>dle položek na rok 2025</w:t>
      </w:r>
    </w:p>
    <w:p>
      <w:pPr>
        <w:pStyle w:val="Normal"/>
        <w:spacing w:lineRule="exact" w:line="38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. Rozpočtové příjmy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585"/>
        <w:gridCol w:w="5676"/>
        <w:gridCol w:w="2864"/>
      </w:tblGrid>
      <w:tr>
        <w:trPr>
          <w:trHeight w:val="379" w:hRule="atLeast"/>
        </w:trPr>
        <w:tc>
          <w:tcPr>
            <w:tcW w:w="117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zevknihy"/>
                <w:sz w:val="18"/>
                <w:szCs w:val="18"/>
              </w:rPr>
              <w:t>Příjmy</w:t>
            </w:r>
          </w:p>
        </w:tc>
        <w:tc>
          <w:tcPr>
            <w:tcW w:w="56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zevknihy"/>
                <w:sz w:val="18"/>
                <w:szCs w:val="18"/>
              </w:rPr>
              <w:t>Text</w:t>
            </w:r>
          </w:p>
        </w:tc>
        <w:tc>
          <w:tcPr>
            <w:tcW w:w="28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Nzevknihy"/>
                <w:sz w:val="18"/>
                <w:szCs w:val="18"/>
              </w:rPr>
              <w:t xml:space="preserve">          </w:t>
            </w:r>
            <w:r>
              <w:rPr>
                <w:rStyle w:val="Nzevknihy"/>
                <w:sz w:val="18"/>
                <w:szCs w:val="18"/>
              </w:rPr>
              <w:t>Schválený rozpočet v tis. Kč</w:t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</w:t>
            </w:r>
          </w:p>
        </w:tc>
        <w:tc>
          <w:tcPr>
            <w:tcW w:w="5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 příjmů fyzických osob placené plátci</w:t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1 22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</w:t>
            </w:r>
          </w:p>
        </w:tc>
        <w:tc>
          <w:tcPr>
            <w:tcW w:w="5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 příjmů fyzických osob placené poplatníky</w:t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79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 příjmů fyzických osob vybírané srážkou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 příjmů právnických osob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700,00</w:t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2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 příjmů právnických za obce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ň z přidané hodnoty 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330,00</w:t>
            </w:r>
          </w:p>
        </w:tc>
      </w:tr>
      <w:tr>
        <w:trPr>
          <w:trHeight w:val="379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1   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platek ze psů 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40     </w:t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5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latek za svoz komunálního odpadu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6,00</w:t>
            </w:r>
          </w:p>
        </w:tc>
      </w:tr>
      <w:tr>
        <w:trPr>
          <w:trHeight w:val="379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ávní poplatky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6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 hazardních her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 technických hazardních her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379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 nemovitých věcí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nvestiční přijaté transfery ze státního rozpočtu v rámci SDV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0</w:t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říjem z poskytování služeb a výrobků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379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říjem z pronájmu nebo pachtu ostatních nemovitostí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em z pronájmu nebo pachtu pozemků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 z prodeje pozemků                                                                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379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4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řijaté neinvestiční příspěvky a náhrady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1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em z úroků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50</w:t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</w:t>
            </w:r>
          </w:p>
        </w:tc>
      </w:tr>
      <w:tr>
        <w:trPr>
          <w:trHeight w:val="379" w:hRule="atLeast"/>
        </w:trPr>
        <w:tc>
          <w:tcPr>
            <w:tcW w:w="6846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7F6C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POČTOVÉ PŘÍJMY CELKEM:                                                                                                </w:t>
            </w:r>
          </w:p>
        </w:tc>
        <w:tc>
          <w:tcPr>
            <w:tcW w:w="2864" w:type="dxa"/>
            <w:tcBorders>
              <w:bottom w:val="single" w:sz="8" w:space="0" w:color="000000"/>
            </w:tcBorders>
            <w:shd w:fill="F7F6C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000,00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I. Rozpočtové výdaje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1035"/>
        <w:gridCol w:w="5760"/>
        <w:gridCol w:w="1758"/>
      </w:tblGrid>
      <w:tr>
        <w:trPr>
          <w:trHeight w:val="379" w:hRule="atLeast"/>
        </w:trPr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zevknihy"/>
                <w:sz w:val="18"/>
                <w:szCs w:val="18"/>
              </w:rPr>
              <w:t>Výdaje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Style w:val="Nzevknihy"/>
                <w:sz w:val="18"/>
                <w:szCs w:val="18"/>
              </w:rPr>
            </w:pPr>
            <w:r>
              <w:rPr>
                <w:rStyle w:val="Nzevknihy"/>
                <w:sz w:val="18"/>
                <w:szCs w:val="18"/>
              </w:rPr>
              <w:t xml:space="preserve">Text                                                                                                                 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Nzevknihy"/>
                <w:sz w:val="18"/>
                <w:szCs w:val="18"/>
              </w:rPr>
              <w:t xml:space="preserve"> </w:t>
            </w:r>
            <w:r>
              <w:rPr>
                <w:rStyle w:val="Nzevknihy"/>
                <w:sz w:val="18"/>
                <w:szCs w:val="18"/>
              </w:rPr>
              <w:t>Schválený              rozpočet v tis. Kč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3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up ostatních služeb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ní hospodářstv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y a udržován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vy haly a stavby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nic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0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y a udržován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tná vod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up ostatních služeb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vy, haly a stavby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2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vádění a čištění odpadních vod, nakládání s kaly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1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y zaměstnanců v pracovním poměru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inné pojistné na sociální zabezpečen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inné pojistné na veřejné zdravotní pojištěn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ovinné pojistné hrazené zaměstnavatelem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nvestiční příspěvky zřízeným P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1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školní zařízen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,00</w:t>
            </w:r>
          </w:p>
        </w:tc>
      </w:tr>
      <w:tr>
        <w:trPr>
          <w:trHeight w:val="376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tní osobní výdaje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9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nvestiční příspěvky ostatním PO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innosti knihovnické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00       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9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4</w:t>
            </w:r>
          </w:p>
        </w:tc>
        <w:tc>
          <w:tcPr>
            <w:tcW w:w="5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cká energie</w:t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9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2</w:t>
            </w:r>
          </w:p>
        </w:tc>
        <w:tc>
          <w:tcPr>
            <w:tcW w:w="5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y elektronických komunikací</w:t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 záležitosti sdělovacích prostředků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up materiálu j. n.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>36,</w:t>
            </w:r>
            <w:r>
              <w:rPr>
                <w:rFonts w:cs="Arial" w:ascii="Arial" w:hAnsi="Arial"/>
                <w:sz w:val="18"/>
                <w:szCs w:val="18"/>
              </w:rPr>
              <w:t xml:space="preserve">00                             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9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udená vod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,00 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2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3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yn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2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4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cká energie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up ostatních služeb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y a údržb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jmová činnost v kultuř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7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9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6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ákup ostatních služeb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é dary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tní záležitosti kultury a církv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up materiálu jinde neuvedenéh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y a udržován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bytové hospodářstv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cká energi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y a údržb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1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é osvětlení</w:t>
            </w:r>
          </w:p>
        </w:tc>
        <w:tc>
          <w:tcPr>
            <w:tcW w:w="1758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nákupy dlouhodobého nehmotného majetku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3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zemní plánován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3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y zaměstnanců v pracovním poměru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3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inné pojistné na sociální zabezpečen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9,5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3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inné pojistné na veřejné zdravotní pojištěn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3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hranné pomůcky            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3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jemné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zultační, poradenské a právní služby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kup ostatních služeb 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neinvestiční transfery veř. rozp. územ.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by daní a poplatků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3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ální služby a územní rozvoj jinde neuvedené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450,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37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bný hmotný dlouhodobý majetek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up ostatních služeb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2</w:t>
            </w:r>
          </w:p>
        </w:tc>
        <w:tc>
          <w:tcPr>
            <w:tcW w:w="1035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běr a odvoz komunálních odpadů</w:t>
            </w:r>
          </w:p>
        </w:tc>
        <w:tc>
          <w:tcPr>
            <w:tcW w:w="1758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bný hmotný dlouhodobý majetek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up materiálu jinde neuvedenéh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6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onné hmoty a maziva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9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up ostatních služeb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1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y a údržba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22     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e, přístroje, zařízen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če o vzhled obcí a veřejnou zeleň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1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izová opatřen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5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1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zová opatřen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5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12         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tní osobní výdaje                                        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dlo, oděv a obuv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obný hmotný dlouhodobý majetek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kup materiálu jinde neuvedeného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á vod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yn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cká energi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onné hmoty a maziv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y a údržb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ární ochrana dobrovolná část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měny členů zastupitelstev obcí a krajů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2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inné pojistné na veřejné zdravotní pojištěn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2</w:t>
            </w:r>
          </w:p>
        </w:tc>
        <w:tc>
          <w:tcPr>
            <w:tcW w:w="1035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tupitelstva obcí</w:t>
            </w:r>
          </w:p>
        </w:tc>
        <w:tc>
          <w:tcPr>
            <w:tcW w:w="1758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7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y zaměstnanců v pracovním poměru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osobní výdaj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</w:tr>
      <w:tr>
        <w:trPr>
          <w:trHeight w:val="379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1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inné pojistné na sociální zabezpečení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9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inné pojistné na veřejné zdravotní pojištěn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8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ovinné pojistné hrazené zaměstnavatelem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hy, učební pomůcky a tisk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bný hmotný dlouhodobý majetek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9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kup materiálu jinde neuvedeného 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á vod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4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cká energie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vná paliv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1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y pošt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y telekomunikací a radiokomunikac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y školení a vzděláván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racování dat a služba souvisejíc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up ostatních služeb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y a údržb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oštěn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by daní a poplatků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innost místní správy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23,92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y peněžních ústavů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ní příjmy a výdaje z finančních operac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y peněžních ústavů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0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ištění funkčně nespecifikované</w:t>
            </w:r>
          </w:p>
        </w:tc>
        <w:tc>
          <w:tcPr>
            <w:tcW w:w="1758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tby daní a poplatků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9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tatní finanční operace 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2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daje z finančního vypořádání z min. let mezi obcí a krajem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8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nanční vypořádání minulých let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08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1035"/>
        <w:gridCol w:w="5760"/>
        <w:gridCol w:w="1758"/>
      </w:tblGrid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POČTOVÉ VÝDAJE CELKEM: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 000,00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v Útěchově dne 20. 11. 2024</w:t>
        <w:tab/>
        <w:tab/>
        <w:tab/>
        <w:t xml:space="preserve">                                                    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ab/>
        <w:t xml:space="preserve">                                        </w:t>
        <w:tab/>
        <w:tab/>
        <w:tab/>
        <w:tab/>
        <w:t xml:space="preserve">                                              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                      </w:t>
      </w:r>
    </w:p>
    <w:p>
      <w:pPr>
        <w:pStyle w:val="Normal"/>
        <w:spacing w:lineRule="exact" w:line="20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20"/>
          <w:szCs w:val="20"/>
        </w:rPr>
        <w:t>Ladislav Šafr, starosta obce</w:t>
      </w:r>
    </w:p>
    <w:p>
      <w:pPr>
        <w:pStyle w:val="Normal"/>
        <w:spacing w:lineRule="exact" w:line="20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i/>
          <w:iCs/>
          <w:sz w:val="18"/>
          <w:szCs w:val="18"/>
        </w:rPr>
        <w:t xml:space="preserve">Vyvěšeno na úřední desce dne: 20. 11. 2024                                                                                  </w:t>
      </w:r>
    </w:p>
    <w:p>
      <w:pPr>
        <w:pStyle w:val="Normal"/>
        <w:spacing w:lineRule="exact" w:line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Sejmuto z úřední desky dne: </w:t>
      </w:r>
    </w:p>
    <w:p>
      <w:pPr>
        <w:pStyle w:val="Normal"/>
        <w:spacing w:lineRule="exact" w:line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Arial Narrow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spacing w:lineRule="exact" w:line="200"/>
        <w:rPr>
          <w:rFonts w:ascii="Arial" w:hAnsi="Arial" w:eastAsia="Arial Narrow" w:cs="Arial"/>
          <w:i/>
          <w:i/>
          <w:iCs/>
          <w:sz w:val="18"/>
          <w:szCs w:val="18"/>
        </w:rPr>
      </w:pPr>
      <w:r>
        <w:rPr>
          <w:rFonts w:eastAsia="Arial Narrow"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Arial Narrow" w:cs="Arial"/>
          <w:i/>
          <w:i/>
          <w:iCs/>
          <w:sz w:val="18"/>
          <w:szCs w:val="18"/>
        </w:rPr>
      </w:pPr>
      <w:r>
        <w:rPr>
          <w:rFonts w:eastAsia="Arial Narrow"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Arial Narrow" w:cs="Arial"/>
          <w:i/>
          <w:i/>
          <w:iCs/>
          <w:sz w:val="18"/>
          <w:szCs w:val="18"/>
        </w:rPr>
      </w:pPr>
      <w:r>
        <w:rPr>
          <w:rFonts w:eastAsia="Arial Narrow"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Arial Narrow" w:cs="Arial"/>
          <w:i/>
          <w:i/>
          <w:iCs/>
          <w:sz w:val="18"/>
          <w:szCs w:val="18"/>
        </w:rPr>
      </w:pPr>
      <w:r>
        <w:rPr>
          <w:rFonts w:eastAsia="Arial Narrow"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Arial Narrow" w:cs="Arial"/>
          <w:i/>
          <w:i/>
          <w:iCs/>
          <w:sz w:val="18"/>
          <w:szCs w:val="18"/>
        </w:rPr>
      </w:pPr>
      <w:r>
        <w:rPr>
          <w:rFonts w:eastAsia="Arial Narrow"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Arial Narrow" w:cs="Arial"/>
          <w:i/>
          <w:i/>
          <w:iCs/>
          <w:sz w:val="18"/>
          <w:szCs w:val="18"/>
        </w:rPr>
      </w:pPr>
      <w:r>
        <w:rPr>
          <w:rFonts w:eastAsia="Arial Narrow"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Arial Narrow" w:cs="Arial"/>
          <w:i/>
          <w:i/>
          <w:iCs/>
          <w:sz w:val="18"/>
          <w:szCs w:val="18"/>
        </w:rPr>
      </w:pPr>
      <w:r>
        <w:rPr>
          <w:rFonts w:eastAsia="Arial Narrow"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Arial Narrow" w:cs="Arial"/>
          <w:i/>
          <w:i/>
          <w:iCs/>
          <w:sz w:val="18"/>
          <w:szCs w:val="18"/>
        </w:rPr>
      </w:pPr>
      <w:r>
        <w:rPr>
          <w:rFonts w:eastAsia="Arial Narrow"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i/>
          <w:iCs/>
          <w:sz w:val="18"/>
          <w:szCs w:val="18"/>
        </w:rPr>
        <w:t>Zveřejnění návrhu rozpočtu obce Útěchov na rok 2025 bylo shodně provedeno na elektronické úřední desce</w:t>
      </w:r>
    </w:p>
    <w:p>
      <w:pPr>
        <w:pStyle w:val="Normal"/>
        <w:spacing w:lineRule="exact" w:line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Arial Narrow" w:cs="Arial"/>
          <w:i/>
          <w:i/>
          <w:iCs/>
          <w:sz w:val="18"/>
          <w:szCs w:val="18"/>
        </w:rPr>
      </w:pPr>
      <w:r>
        <w:rPr>
          <w:rFonts w:eastAsia="Arial Narrow"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36:00Z</dcterms:created>
  <dc:creator>Safrik</dc:creator>
  <dc:description/>
  <cp:keywords/>
  <dc:language>en-US</dc:language>
  <cp:lastModifiedBy>Obec Útěchov</cp:lastModifiedBy>
  <cp:lastPrinted>2024-11-18T13:48:00Z</cp:lastPrinted>
  <dcterms:modified xsi:type="dcterms:W3CDTF">2024-11-18T12:49:00Z</dcterms:modified>
  <cp:revision>91</cp:revision>
  <dc:subject/>
  <dc:title>          </dc:title>
</cp:coreProperties>
</file>