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A d r e s á t:</w:t>
      </w:r>
      <w:r>
        <w:rPr>
          <w:sz w:val="20"/>
          <w:szCs w:val="20"/>
        </w:rPr>
        <w:t xml:space="preserve">    </w:t>
      </w:r>
      <w:r>
        <w:rPr>
          <w:b/>
          <w:bCs/>
          <w:sz w:val="20"/>
          <w:szCs w:val="20"/>
        </w:rPr>
        <w:t>POZEMKOVÝ  FOND ČR , územní pracoviště Svitavy, Olomoucká 26, PSČ 568 02/sekce restituc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ÁDOST    OPRÁVNĚNÉ   OSOBY / PRÁVNÍHO NÁSTUPCE*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převod zemědělského pozemku podle ustanovení § 11a zákona č. 229/1991 Sb., o úpravě vlastnických vztahů k půdě a jinému zemědělskému majetku, ve znění pozdějších předpisů (dále jen „zákon o půdě“) uveřejněné Pozemkovým fondem ČR dne 18.6.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I.  Identifikační údaje oprávněné osoby nebo právního nástupce (</w:t>
      </w:r>
      <w:r>
        <w:rPr>
          <w:b/>
          <w:bCs/>
          <w:sz w:val="22"/>
          <w:szCs w:val="22"/>
        </w:rPr>
        <w:t>údaje o žadateli):</w:t>
      </w:r>
    </w:p>
    <w:p>
      <w:pPr>
        <w:pStyle w:val="Normal"/>
        <w:rPr/>
      </w:pPr>
      <w:r>
        <w:rPr>
          <w:b/>
          <w:bCs/>
          <w:sz w:val="20"/>
          <w:szCs w:val="20"/>
        </w:rPr>
        <w:t>1. Fyzická osoba</w:t>
      </w:r>
      <w:r>
        <w:rPr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mení: ……………………………………       Jméno: ……..………………      titul: …….   r.č: …………………     stav: 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Obec: …..……………………………..…...       ulice: …………………………………………    PSČ: ...……………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……………………..……   fax: ……….…………   e-mail: ……………………………….      Státní občanství: …………….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mení: ……………………………………       Jméno: ………...……………      titul: …….   r.č: …………...……     stav: 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Obec: …..………………………..………...       ulice: …………………………………………    PSČ: ...……………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……………………..……   fax: …………………   e-mail: ………………………..……….      Státní občanství: ……………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ávnická osoba jako právní nástupce:</w:t>
      </w:r>
    </w:p>
    <w:p>
      <w:pPr>
        <w:pStyle w:val="Footer"/>
        <w:rPr/>
      </w:pPr>
      <w:r>
        <w:rPr/>
        <w:t>Obchodní firma/Název: ……………………………………………………………………………..……………………….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sídla: Obec: .......................................………….…….............       ulice..............................................     PSČ: .......………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…………………..……   DIČ: ………….………………   tel.: ………………   fax: ……………..   e-mail: …………….……….</w:t>
      </w:r>
    </w:p>
    <w:p>
      <w:pPr>
        <w:pStyle w:val="Normal"/>
        <w:rPr/>
      </w:pPr>
      <w:r>
        <w:rPr>
          <w:sz w:val="20"/>
          <w:szCs w:val="20"/>
        </w:rPr>
        <w:t>Osoba oprávněná jednat: Příjmení: …………….………………… Jméno: .….……….………..…… titul: …… funkce: 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Obec: …………………………..…………….   ulice: …………………………...………………...     PSČ: ......……..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I. Specifikace pozemků, o které oprávněná osoba(y) nebo právní nástupce(i) žádá(žádají) 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11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825"/>
        <w:gridCol w:w="100"/>
        <w:gridCol w:w="272"/>
        <w:gridCol w:w="544"/>
        <w:gridCol w:w="430"/>
        <w:gridCol w:w="555"/>
        <w:gridCol w:w="1087"/>
        <w:gridCol w:w="557"/>
        <w:gridCol w:w="1978"/>
        <w:gridCol w:w="439"/>
      </w:tblGrid>
      <w:tr>
        <w:trPr>
          <w:trHeight w:val="282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8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Druh evidence</w:t>
            </w:r>
            <w:r>
              <w:rPr>
                <w:rFonts w:cs="Symbol" w:ascii="Symbol" w:hAnsi="Symbol"/>
                <w:b w:val="false"/>
                <w:bCs w:val="false"/>
                <w:sz w:val="22"/>
                <w:szCs w:val="22"/>
                <w:u w:val="none"/>
              </w:rPr>
              <w:t>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N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ú.</w:t>
            </w:r>
          </w:p>
        </w:tc>
        <w:tc>
          <w:tcPr>
            <w:tcW w:w="25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 </w:t>
            </w:r>
          </w:p>
        </w:tc>
        <w:tc>
          <w:tcPr>
            <w:tcW w:w="29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 </w:t>
            </w:r>
          </w:p>
        </w:tc>
        <w:tc>
          <w:tcPr>
            <w:tcW w:w="29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 </w:t>
            </w:r>
          </w:p>
        </w:tc>
        <w:tc>
          <w:tcPr>
            <w:tcW w:w="29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354" w:hanging="0"/>
              <w:rPr/>
            </w:pPr>
            <w:r>
              <w:rPr/>
              <w:t> </w:t>
            </w:r>
          </w:p>
        </w:tc>
        <w:tc>
          <w:tcPr>
            <w:tcW w:w="29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4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rPr/>
      </w:pPr>
      <w:r>
        <w:rPr>
          <w:b/>
          <w:bCs/>
          <w:sz w:val="20"/>
          <w:szCs w:val="20"/>
        </w:rPr>
        <w:t>III. Na úhradu ceny uplatňuji/eme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nárok podle § 11a zákona o půdě, který je doložen: </w:t>
      </w:r>
      <w:r>
        <w:rPr>
          <w:b/>
          <w:bCs/>
          <w:sz w:val="20"/>
          <w:szCs w:val="20"/>
          <w:vertAlign w:val="superscript"/>
        </w:rPr>
        <w:t>1)</w:t>
      </w:r>
    </w:p>
    <w:p>
      <w:pPr>
        <w:pStyle w:val="Bodytext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Bodytext3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 vlastní nárok: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081"/>
        <w:gridCol w:w="2160"/>
      </w:tblGrid>
      <w:tr>
        <w:trPr>
          <w:trHeight w:val="585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avomocného rozhodnutí Okresního úřadu, okresního</w:t>
            </w:r>
          </w:p>
          <w:p>
            <w:pPr>
              <w:pStyle w:val="Odrkab"/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kového úřadu / resp. ZA-PÚ MZe ČR v: ………….………………..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Odrkab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………………...…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Odrkab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 ………………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latňuji na požadovaný pozemek nárok,</w:t>
            </w:r>
          </w:p>
          <w:p>
            <w:pPr>
              <w:pStyle w:val="Odrkab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erý je evidován na územním pracovišti PF ČR v  ……………………………………………………………..</w:t>
            </w:r>
          </w:p>
        </w:tc>
        <w:tc>
          <w:tcPr>
            <w:tcW w:w="4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Odrkab"/>
              <w:ind w:left="3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výši: …………………..…………….. Kč</w:t>
            </w:r>
          </w:p>
          <w:p>
            <w:pPr>
              <w:pStyle w:val="Odrkab"/>
              <w:ind w:left="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Bodytext3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Bodytext30"/>
        <w:rPr/>
      </w:pPr>
      <w:r>
        <w:rPr>
          <w:b/>
          <w:bCs/>
          <w:i/>
          <w:iCs/>
          <w:sz w:val="20"/>
          <w:szCs w:val="20"/>
        </w:rPr>
        <w:t>b) zděděný nárok: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241"/>
      </w:tblGrid>
      <w:tr>
        <w:trPr/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ývá z usnesení: ………….…………………………………... soudu v: ……………….……………………..                       č.j.: ..…….…………………….…...   ze dne: ………..……………...                    ve výši: ……………………………. Kč 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Z tohoto usnesení, které je evidováno na územním pracovišti PF ČR </w:t>
              <w:br/>
              <w:t>v: …………..………………..…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platňuji na požadovaný pozemek nárok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Odrkab"/>
              <w:ind w:left="3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výši: …………………..…………….. Kč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      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nárok nabytý na základě smlouvy o postoupení pohledávky či jiné smlouvy a nárok, který na žadatele přešel jiným způsobem, než děděním: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rkab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mlouvy o postoupení pohledávky (jiné smlouvy), uzavřené dne: ................................... na základě pravomocného rozhodnutí PÚ v: …..……..................... , čj.: ....…………………………............. , ze dne................... , mezi .....…………..................................... a ..............……………................................ na převod nároků ve výši: ............................  Kč,</w:t>
            </w:r>
          </w:p>
          <w:p>
            <w:pPr>
              <w:pStyle w:val="Odrka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Odrkab"/>
              <w:ind w:left="110" w:hanging="0"/>
              <w:rPr/>
            </w:pPr>
            <w:r>
              <w:rPr>
                <w:sz w:val="20"/>
                <w:szCs w:val="20"/>
              </w:rPr>
              <w:t xml:space="preserve">(z rozhodnutí o nabytí nároku, čj.:..................………………......... , ze dne: ................. , ve výši: .............................… Kč), </w:t>
            </w:r>
            <w:r>
              <w:rPr>
                <w:b/>
                <w:bCs/>
                <w:sz w:val="20"/>
                <w:szCs w:val="20"/>
              </w:rPr>
              <w:t>uplatňuji na požadovaný pozemek nárok ve výši: ......................................... Kč. Nárok je evidován na územním pracovišti PF ČR v: .................................……………............. .</w:t>
            </w:r>
          </w:p>
        </w:tc>
      </w:tr>
    </w:tbl>
    <w:p>
      <w:pPr>
        <w:pStyle w:val="Bodytext30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u postoupeného nebo jinak nabytého nároku je nutné specifikovat právní titul na jehož základě byl nárok získán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3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sz w:val="20"/>
          <w:szCs w:val="20"/>
        </w:rPr>
        <w:t xml:space="preserve">IV. Prohlašuji/jeme*: </w:t>
      </w:r>
      <w:r>
        <w:rPr>
          <w:b/>
          <w:bCs/>
          <w:i/>
          <w:iCs/>
          <w:sz w:val="20"/>
          <w:szCs w:val="20"/>
          <w:u w:val="single"/>
        </w:rPr>
        <w:t>a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 že výše uvedený nárok podle zákona č. 229/1991 Sb., ve znění pozdějších předpisů, který na převod pozemku/ků* uplatňuji/jeme*, nebyl dosud vypořádán ani jsem/jsme* ho nepřevedl (nepřevedli*) na jinou osobu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                                 </w:t>
      </w:r>
      <w:r>
        <w:rPr>
          <w:b/>
          <w:bCs/>
          <w:i/>
          <w:iCs/>
          <w:sz w:val="20"/>
          <w:szCs w:val="20"/>
          <w:u w:val="single"/>
        </w:rPr>
        <w:t xml:space="preserve">b)  </w:t>
      </w:r>
      <w:r>
        <w:rPr>
          <w:b/>
          <w:bCs/>
          <w:i/>
          <w:iCs/>
          <w:sz w:val="20"/>
          <w:u w:val="single"/>
        </w:rPr>
        <w:t>že výše uvedený nárok podle zákona č. 229/1991 Sb., ve znění pozdějších předpisů, který na převod pozemku/ků* uplatňuji/jeme*, jsem/jsme* v této veřejné nabídce neuplatnil (neuplatnili*) na převod jiného (jiných*) pozemku/ků*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ind w:right="-18" w:hanging="0"/>
        <w:rPr/>
      </w:pPr>
      <w:r>
        <w:rPr>
          <w:b/>
          <w:bCs/>
          <w:sz w:val="20"/>
          <w:szCs w:val="20"/>
        </w:rPr>
        <w:t>V.</w:t>
      </w:r>
      <w:r>
        <w:rPr>
          <w:sz w:val="20"/>
          <w:szCs w:val="20"/>
        </w:rPr>
        <w:t xml:space="preserve"> Souhlasím/e* se zpracováním a uchováním mých/našich* osobních údajů uvedených v této žádosti Pozemkovým fondem ČR na dobu 10 let a zavazuji/jeme* se, že po tuto dobu tento souhlas neodvolám/e*.</w:t>
      </w:r>
    </w:p>
    <w:p>
      <w:pPr>
        <w:pStyle w:val="TextBody"/>
        <w:ind w:right="-1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right="-18" w:hanging="0"/>
        <w:rPr>
          <w:sz w:val="20"/>
          <w:szCs w:val="20"/>
        </w:rPr>
      </w:pPr>
      <w:r>
        <w:rPr>
          <w:sz w:val="20"/>
          <w:szCs w:val="20"/>
        </w:rPr>
        <w:t>Prohlašuji/jeme*, že údaje uvedené v žádosti jsou pravdivé a úpl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částí žádostí je: ……. ks přílo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dne: ..........................................                      </w:t>
      </w:r>
    </w:p>
    <w:p>
      <w:pPr>
        <w:pStyle w:val="Footer"/>
        <w:rPr/>
      </w:pPr>
      <w:r>
        <w:rPr/>
        <w:t> </w:t>
      </w:r>
    </w:p>
    <w:p>
      <w:pPr>
        <w:pStyle w:val="Footer"/>
        <w:rPr/>
      </w:pPr>
      <w:r>
        <w:rPr/>
        <w:t>                                                                                                           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 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>   Fyzická(é) osoba(y), jméno, příjmení,tit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 podpis</w:t>
      </w:r>
    </w:p>
    <w:p>
      <w:pPr>
        <w:pStyle w:val="Textkomente"/>
        <w:rPr/>
      </w:pPr>
      <w:r>
        <w:rPr/>
        <w:t xml:space="preserve">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sz w:val="20"/>
          <w:szCs w:val="20"/>
        </w:rPr>
        <w:tab/>
        <w:t>    </w:t>
        <w:tab/>
        <w:t> Právnick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    jméno, příjmení, titul jednající osoby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  </w:t>
      </w:r>
      <w:r>
        <w:rPr>
          <w:sz w:val="22"/>
          <w:szCs w:val="22"/>
        </w:rPr>
        <w:t>podpis(y)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učení:</w:t>
      </w:r>
      <w:r>
        <w:rPr>
          <w:b/>
          <w:bCs/>
          <w:sz w:val="22"/>
          <w:szCs w:val="22"/>
        </w:rPr>
        <w:t>  Žádost musí být příslušnému územnímu pracovišti PF ČR doručena do doby uplynutí lhůty stanovené pro její podání. K žádosti osoby, kterou  územní pracoviště PF ČR jako držitele uplatněného nároku neeviduje a která v ní neuvedla územní pracoviště PF ČR, v jehož obvodu nárok vznikl (které uplatněný nárok eviduje) nebo svůj nárok spolu s žádostí nedoložila (např. rozhodnutím pozemkového úřadu, smlouvou o postoupení pohledávky, rozhodnutím o dědictví), se nepřihlíží. Nárok žadatele musí být nejpozději ke dni podání žádosti evidován územním pracovištěm PF ČR, v jehož obvodu vznikl, nebo doložen spolu s žádostí o převo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 </w:t>
      </w:r>
      <w:r>
        <w:rPr>
          <w:b/>
          <w:bCs/>
          <w:sz w:val="22"/>
          <w:szCs w:val="22"/>
        </w:rPr>
        <w:t>Rovněž se nepřihlíží k žádosti o převod pozemků, jestliže celkový nárok v ní uplatněný je nižší než součet cen žádaných pozemků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            </w:t>
      </w:r>
      <w:r>
        <w:rPr>
          <w:b/>
          <w:bCs/>
          <w:sz w:val="22"/>
          <w:szCs w:val="22"/>
        </w:rPr>
        <w:t>Zjistí-li se, že nárok, u něhož je deklarováno, že je uplatněn na převod výše uvedeného/ných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pozemku/ků* byl uplatněn i na jiné převody pozemků ve stejné nabídce, budou všechny žádosti o převod posouzeny jako neplatn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 </w:t>
      </w:r>
      <w:r>
        <w:rPr>
          <w:b/>
          <w:bCs/>
          <w:sz w:val="22"/>
          <w:szCs w:val="22"/>
        </w:rPr>
        <w:t>Žádají-li osoby o převod pozemku/ků* do spoluvlastnictví, je nezbytné, aby uvedly požadovanou výši spoluvlastnických podílů, odpovídající u jednotlivých žadatelů uplatněnému nároku na převod pozemku/ků*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1vnitntext"/>
        <w:ind w:hanging="0"/>
        <w:rPr>
          <w:sz w:val="20"/>
          <w:szCs w:val="20"/>
        </w:rPr>
      </w:pPr>
      <w:r>
        <w:rPr>
          <w:sz w:val="20"/>
          <w:szCs w:val="20"/>
        </w:rPr>
        <w:t>*)   nehodící se škrtněte</w:t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) datum zveřejnění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 v případě nedostatku místa vypište potřebné údaje na druhou stranu žád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0">
    <w:name w:val="bodytext30"/>
    <w:basedOn w:val="Normal"/>
    <w:qFormat/>
    <w:pPr/>
    <w:rPr/>
  </w:style>
  <w:style w:type="paragraph" w:styleId="Odrkab">
    <w:name w:val="odrkab"/>
    <w:basedOn w:val="Normal"/>
    <w:qFormat/>
    <w:pPr>
      <w:ind w:left="1276" w:hanging="284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1vnitntext">
    <w:name w:val="1vnitntext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6:00Z</dcterms:created>
  <dc:creator>lejtnar</dc:creator>
  <dc:description/>
  <cp:keywords/>
  <dc:language>en-US</dc:language>
  <cp:lastModifiedBy>Klimplovaa</cp:lastModifiedBy>
  <cp:lastPrinted>2009-06-29T14:43:00Z</cp:lastPrinted>
  <dcterms:modified xsi:type="dcterms:W3CDTF">2012-06-01T08:26:00Z</dcterms:modified>
  <cp:revision>2</cp:revision>
  <dc:subject/>
  <dc:title>C – příloha 9</dc:title>
</cp:coreProperties>
</file>